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1 июля 2018 год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 xml:space="preserve">          </w:t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b/>
          <w:sz w:val="28"/>
          <w:szCs w:val="28"/>
        </w:rPr>
        <w:t>«Совершенствование имущественно-земельных отношений в Газырском сельском поселении Выселковского района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Совершенствование имущественно-земельных отношений  в Газырском сельском поселении Выселковского район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6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6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«Совершенствование имущественно-земельных отношений в Газырском сельском поселении Выселковского района»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_Hlk22643229"/>
      <w:bookmarkStart w:id="1" w:name="_Hlk22642360"/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13.11.2018г. №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94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bookmarkStart w:id="2" w:name="_Hlk22641987"/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 xml:space="preserve">6 </w:t>
      </w:r>
      <w:bookmarkEnd w:id="0"/>
      <w:bookmarkEnd w:id="2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>«Совершенствование имущественно-земельных отношений в Газырском сельском поселении Выселковск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_Hlk22642418"/>
      <w:r>
        <w:rPr>
          <w:rFonts w:cs="Times New Roman" w:ascii="Times New Roman" w:hAnsi="Times New Roman"/>
          <w:sz w:val="28"/>
          <w:szCs w:val="28"/>
        </w:rPr>
        <w:t>считать утратившим сил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22:00Z</dcterms:created>
  <dc:creator>User</dc:creator>
  <dc:description/>
  <cp:keywords/>
  <dc:language>en-US</dc:language>
  <cp:lastModifiedBy>user</cp:lastModifiedBy>
  <cp:lastPrinted>2019-10-22T14:08:00Z</cp:lastPrinted>
  <dcterms:modified xsi:type="dcterms:W3CDTF">2019-10-22T11:08:00Z</dcterms:modified>
  <cp:revision>5</cp:revision>
  <dc:subject/>
  <dc:title> </dc:title>
</cp:coreProperties>
</file>